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работе библиотек МБУК «Кирово-Чепецкая Р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д Памяти и Славы</w:t>
      </w:r>
    </w:p>
    <w:p>
      <w:pPr>
        <w:pStyle w:val="Normal"/>
        <w:ind w:firstLine="708"/>
        <w:jc w:val="both"/>
        <w:rPr/>
      </w:pPr>
      <w:r>
        <w:rPr/>
        <w:t>Библиотеки МБУК «Кирово-Чепецкая РЦБС» активно работали в главном векторе деятельности всей страны – Год Памяти и Славы.</w:t>
      </w:r>
    </w:p>
    <w:p>
      <w:pPr>
        <w:pStyle w:val="Normal"/>
        <w:ind w:firstLine="708"/>
        <w:jc w:val="both"/>
        <w:rPr/>
      </w:pPr>
      <w:r>
        <w:rPr/>
        <w:t xml:space="preserve">В январе была проведена районная акция «Блокада… Помним..». Участниками 10 мероприятий стали 112 читателей: </w:t>
      </w:r>
    </w:p>
    <w:p>
      <w:pPr>
        <w:pStyle w:val="Normal"/>
        <w:jc w:val="both"/>
        <w:rPr/>
      </w:pPr>
      <w:r>
        <w:rPr/>
        <w:t xml:space="preserve">Бурмакинская библиотека: </w:t>
      </w:r>
      <w:r>
        <w:rPr>
          <w:bCs/>
          <w:iCs/>
        </w:rPr>
        <w:t xml:space="preserve">час памяти «Мы память вечную храним»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Каринская библиотека: час патриотического краеведения «Блокада и мы: встреча с ветераном» </w:t>
      </w:r>
    </w:p>
    <w:p>
      <w:pPr>
        <w:pStyle w:val="Normal"/>
        <w:jc w:val="both"/>
        <w:rPr/>
      </w:pPr>
      <w:r>
        <w:rPr>
          <w:bCs/>
          <w:iCs/>
        </w:rPr>
        <w:t xml:space="preserve">Кстининская библиотека: </w:t>
      </w:r>
      <w:r>
        <w:rPr>
          <w:color w:val="000000"/>
          <w:shd w:fill="FFFFFF" w:val="clear"/>
        </w:rPr>
        <w:t>час мужества "Мы помним город осажденный…"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сеговская библиотека : час памяти «Подвиг Ленинграда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омская библиотека-музей семьи: «Непобежденный Ленинград» - час мужеств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локоныпская библиотека-музей им. Н.В. Шубниковой: «Был город-фронт. Была блокада» - час памятной даты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атеевская библиотека-МКЦ: «Читаем о блокаде» - громкое чтение книги Ю. Яковлева «Девочка с Васильевского острова» в рамках пос. акции «Читающая мама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сницкая библиотека: «Город, победивший смерть» - урок мужеств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яковская библиотека: урок мужества «Непокоренный Ленинград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увашевская библиотека: «Танин дневник — это боль» - час сторителлинга</w:t>
      </w:r>
    </w:p>
    <w:p>
      <w:pPr>
        <w:pStyle w:val="Normal"/>
        <w:widowControl w:val="false"/>
        <w:ind w:left="29" w:right="-20" w:firstLine="679"/>
        <w:jc w:val="both"/>
        <w:rPr>
          <w:color w:val="000000"/>
        </w:rPr>
      </w:pPr>
      <w:r>
        <w:rPr>
          <w:color w:val="000000"/>
          <w:shd w:fill="FFFFFF" w:val="clear"/>
        </w:rPr>
        <w:t>В марте были подведены итоги районного конкурса «Пусть всегда будет мир».</w:t>
      </w:r>
      <w:r>
        <w:rPr/>
        <w:t xml:space="preserve"> </w:t>
      </w:r>
      <w:r>
        <w:rPr>
          <w:color w:val="000000"/>
          <w:shd w:fill="FFFFFF" w:val="clear"/>
        </w:rPr>
        <w:t xml:space="preserve">Цель Конкурса: воспитание патриотизма и любви к своей Родине. </w:t>
      </w:r>
      <w:r>
        <w:rPr>
          <w:color w:val="000000"/>
        </w:rPr>
        <w:t>Участникам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стали </w:t>
      </w:r>
      <w:r>
        <w:rPr>
          <w:color w:val="000000"/>
        </w:rPr>
        <w:t>дети</w:t>
      </w:r>
      <w:r>
        <w:rPr>
          <w:color w:val="000000"/>
          <w:spacing w:val="1"/>
        </w:rPr>
        <w:t xml:space="preserve"> и подростки Кирово-Чепецкого района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 от 6 д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16 лет, проживающие на территории Кирово-Чепецкого района. </w:t>
      </w:r>
      <w:r>
        <w:rPr/>
        <w:t>Номинации Конкурса: «</w:t>
      </w:r>
      <w:r>
        <w:rPr>
          <w:color w:val="000000"/>
        </w:rPr>
        <w:t>По</w:t>
      </w:r>
      <w:r>
        <w:rPr>
          <w:color w:val="000000"/>
          <w:spacing w:val="3"/>
        </w:rPr>
        <w:t>б</w:t>
      </w:r>
      <w:r>
        <w:rPr>
          <w:color w:val="000000"/>
        </w:rPr>
        <w:t>еды мо</w:t>
      </w:r>
      <w:r>
        <w:rPr>
          <w:color w:val="000000"/>
          <w:spacing w:val="-1"/>
        </w:rPr>
        <w:t>е</w:t>
      </w:r>
      <w:r>
        <w:rPr>
          <w:color w:val="000000"/>
        </w:rPr>
        <w:t>й стра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ы: к 75-летию Победы</w:t>
      </w:r>
      <w:r>
        <w:rPr/>
        <w:t xml:space="preserve">» (отзыв о книге),  «Мир нужен всем» (рисунок) </w:t>
      </w:r>
      <w:r>
        <w:rPr>
          <w:color w:val="000000"/>
        </w:rPr>
        <w:t xml:space="preserve">, </w:t>
      </w:r>
      <w:r>
        <w:rPr/>
        <w:t>«Чтобы не было войны» (коллаж, «облако слов» и др. контент  - он-лайн)</w:t>
      </w:r>
      <w:r>
        <w:rPr>
          <w:color w:val="000000"/>
        </w:rPr>
        <w:t xml:space="preserve">. </w:t>
      </w:r>
      <w:r>
        <w:rPr/>
        <w:t xml:space="preserve">Всего на конкурс пришло 77 работ. </w:t>
      </w:r>
      <w:r>
        <w:rPr>
          <w:color w:val="000000"/>
          <w:shd w:fill="FFFFFF" w:val="clear"/>
        </w:rPr>
        <w:t>Победители награждены Дипломами и памятными подаркам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75-летию окончания второй мировой войны в библиотеках МБУК «Кирово-Чепецкая РЦБС» было оформлено 13 выставок в различных форматах: выставка-размышление, выставка-гордость, книжная арт-экспозиция и др., которые посетило 616 читателей.</w:t>
      </w:r>
    </w:p>
    <w:p>
      <w:pPr>
        <w:pStyle w:val="Normal"/>
        <w:ind w:firstLine="708"/>
        <w:jc w:val="both"/>
        <w:rPr/>
      </w:pPr>
      <w:r>
        <w:rPr/>
        <w:t>В связи с неблагоприятной эпидемиологической обстановкой в РФ и отсутствии разрешения  проведения массовых мероприятий на территории Кирово-Чепецкого района,  мероприятия различной тематики библиотек МБУК «Кирово-Чепецкая РЦБС»  были перенесены в онлайн формат. Библиотеки, перейдя на удаленный режим работы, продолжали оказывать онлайн консультации населению по поиску погибших или пропавших без вести родственников с помощью порталов Память народа», «Мемориал», «Подвиг народа».</w:t>
      </w:r>
    </w:p>
    <w:p>
      <w:pPr>
        <w:pStyle w:val="Normal"/>
        <w:ind w:firstLine="708"/>
        <w:jc w:val="both"/>
        <w:rPr/>
      </w:pPr>
      <w:r>
        <w:rPr/>
        <w:t>14 библиотек Кирово-Чепецкого района стали участницами всероссийских онлайн акций: «Голубь мира» к Дню России, Флаг моего государства, «Моя Россия», «Россия в объективе», «Свеча памяти», «Рисую Россию», «Окна Победы», «Россия – это мы»  и др.</w:t>
      </w:r>
    </w:p>
    <w:p>
      <w:pPr>
        <w:pStyle w:val="Normal"/>
        <w:jc w:val="both"/>
        <w:rPr/>
      </w:pPr>
      <w:r>
        <w:rPr/>
        <w:t>Все библиотеки присоединились онлайн акции «Бессмертный полк».</w:t>
      </w:r>
    </w:p>
    <w:p>
      <w:pPr>
        <w:pStyle w:val="Normal"/>
        <w:ind w:firstLine="708"/>
        <w:jc w:val="both"/>
        <w:rPr/>
      </w:pPr>
      <w:r>
        <w:rPr/>
        <w:t>Всего  на страницах в соцсетях ВКонтакте и  Одноклассниках было размещено 837 публикаций, посвященных Году Памяти и Славы: фотографии ветеранов, обзоры книг о войне, викторины, познавательный контент,…</w:t>
      </w:r>
    </w:p>
    <w:p>
      <w:pPr>
        <w:pStyle w:val="Normal"/>
        <w:ind w:firstLine="708"/>
        <w:jc w:val="both"/>
        <w:rPr/>
      </w:pPr>
      <w:r>
        <w:rPr/>
        <w:t>Центр краеведения Кирово-Чепецкой РЦБС собрал материал и выпустил сборник «Не женское дело», в котором отражены судьбы 37 женщин – ветеранов Великой Отечественной война и 77 – тружениц тыла Кирово-Чепецкого района. Финансовую помощь на издание данного сборника оказал «Союз женщин Кирово-Чепецкого района».</w:t>
      </w:r>
    </w:p>
    <w:p>
      <w:pPr>
        <w:pStyle w:val="Normal"/>
        <w:ind w:firstLine="708"/>
        <w:jc w:val="both"/>
        <w:rPr/>
      </w:pPr>
      <w:r>
        <w:rPr/>
        <w:t>Кирово-Чепецкая Центральная районная библиотека является модератором страниц сайта «Место Памяти», где собраны материалы о памятниках, погибшим на Великой Отечественной войне, воинов Кирово-Чепец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Составитель: Рылова Е.Л., заведующая И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4:00Z</dcterms:created>
  <dc:creator>ariel</dc:creator>
  <dc:description/>
  <cp:keywords/>
  <dc:language>en-US</dc:language>
  <cp:lastModifiedBy>Научно-методический отдел.</cp:lastModifiedBy>
  <cp:lastPrinted>2020-10-26T15:06:00Z</cp:lastPrinted>
  <dcterms:modified xsi:type="dcterms:W3CDTF">2020-10-27T11:57:00Z</dcterms:modified>
  <cp:revision>2</cp:revision>
  <dc:subject/>
  <dc:title>Информация о работе библиотек МБУК «Кирово-Чепецкая РЦБС»</dc:title>
</cp:coreProperties>
</file>